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031240" cy="1031240"/>
            <wp:effectExtent l="0" t="0" r="0" b="0"/>
            <wp:wrapTight wrapText="bothSides">
              <wp:wrapPolygon edited="0">
                <wp:start x="10284" y="0"/>
                <wp:lineTo x="9842" y="0"/>
                <wp:lineTo x="1320" y="4552"/>
                <wp:lineTo x="1026" y="5434"/>
                <wp:lineTo x="880" y="7050"/>
                <wp:lineTo x="145" y="7933"/>
                <wp:lineTo x="-144" y="8667"/>
                <wp:lineTo x="-144" y="12046"/>
                <wp:lineTo x="1320" y="14103"/>
                <wp:lineTo x="1026" y="14839"/>
                <wp:lineTo x="1174" y="15280"/>
                <wp:lineTo x="2201" y="16455"/>
                <wp:lineTo x="2201" y="16748"/>
                <wp:lineTo x="4406" y="19247"/>
                <wp:lineTo x="8373" y="21156"/>
                <wp:lineTo x="9254" y="21451"/>
                <wp:lineTo x="12193" y="21451"/>
                <wp:lineTo x="13076" y="21156"/>
                <wp:lineTo x="17043" y="19247"/>
                <wp:lineTo x="19247" y="16748"/>
                <wp:lineTo x="19982" y="16161"/>
                <wp:lineTo x="20421" y="14839"/>
                <wp:lineTo x="20128" y="14103"/>
                <wp:lineTo x="21600" y="12046"/>
                <wp:lineTo x="21600" y="8519"/>
                <wp:lineTo x="21304" y="7786"/>
                <wp:lineTo x="20715" y="7050"/>
                <wp:lineTo x="20276" y="4699"/>
                <wp:lineTo x="11604" y="0"/>
                <wp:lineTo x="11165" y="0"/>
                <wp:lineTo x="10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br/>
        <w:t xml:space="preserve">              REGULAMIN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</w:t>
      </w:r>
      <w:r>
        <w:rPr>
          <w:b/>
          <w:color w:val="000000"/>
          <w:sz w:val="36"/>
        </w:rPr>
        <w:t xml:space="preserve">XXXVIII        </w:t>
      </w:r>
    </w:p>
    <w:p>
      <w:pPr>
        <w:pStyle w:val="Normal"/>
        <w:rPr/>
      </w:pPr>
      <w:r>
        <w:rPr>
          <w:b/>
          <w:color w:val="000000"/>
          <w:sz w:val="36"/>
        </w:rPr>
        <w:t xml:space="preserve">     </w:t>
      </w:r>
      <w:r>
        <w:rPr>
          <w:b/>
          <w:color w:val="000000"/>
          <w:sz w:val="36"/>
        </w:rPr>
        <w:t>KONKURSU PIOSENKI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O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iejski Dom Kultury w Szczuczyni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Upowszechnianie kultury muzycznej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RUNKI UCZESTNICTW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konkursie mogą brać udział uczestnicy w  kategoriach wiekowy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oliśc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oliści od 9 do 12 l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oliści od 13 do 16 l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oliści powyżej 16 lat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uet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uety do 12 l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uety od 13 do 16 l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uety powyżej 16 lat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espoły wokaln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espoły wokalne do 10 l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espoły wokalne od 11 do 16 l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espoły wokalne powyżej 16 lat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Każdy wykonawca  prezentuje po jednej piosence o dowolnej tematyce (adekwatnej do swojego wieku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posób wykonania utworu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ół playback – utwór wokalny z podkładem muzycznym odtwarzany mechanicznie za pomocą odtwarzacza CD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live – wokalno -instrumentalny wykonany „na żywo” (np. z akompaniamentem keybordu, gitary)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Organizator zapewnia aparaturę nagłaśniającą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ażda osoba może wystąpić tylko w jednej kategorii (solo, duet lub zespół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stępy oceniać będzie jury powołane przez organizatora w dniu konkurs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oszty przejazdu, ubezpieczenia pokrywają uczestnicy lub instytucje delegują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Organizator zastrzega sobie prawo do drobnych zmian regulaminu oraz programu, łączenia lub rozdzielania kategorii wiekowych w zależności od ilości uczestników konkurs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</w:rPr>
        <w:t>TERMIN I MIEJSCE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27 czerwca 2015 roku</w:t>
      </w:r>
      <w:r>
        <w:rPr>
          <w:color w:val="000000"/>
          <w:sz w:val="28"/>
        </w:rPr>
        <w:t xml:space="preserve"> (sobota) godzina </w:t>
      </w:r>
      <w:r>
        <w:rPr>
          <w:b/>
          <w:color w:val="000000"/>
          <w:sz w:val="28"/>
        </w:rPr>
        <w:t>13.00, Park Miejski przy Muzeum Pożarnictwa w Szczuczynie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GROD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wycięzcy w poszczególnych kategoriach otrzymają puchary, statuetki oraz pamiątkowe dyplomy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GŁOSZENIA UCZESTNIKÓW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- Miejski Dom Kultury, ul. Grunwaldzka 2, 19-230 Szczuczyn tel.86 272 52 83</w:t>
      </w:r>
      <w:r>
        <w:rPr>
          <w:color w:val="000000"/>
          <w:sz w:val="28"/>
        </w:rPr>
        <w:t xml:space="preserve"> </w:t>
        <w:br/>
        <w:t xml:space="preserve">   w terminie do dnia </w:t>
      </w:r>
      <w:r>
        <w:rPr>
          <w:b/>
          <w:color w:val="000000"/>
          <w:sz w:val="28"/>
          <w:u w:val="single"/>
        </w:rPr>
        <w:t>19 czerwca 2015</w:t>
      </w:r>
      <w:r>
        <w:rPr>
          <w:color w:val="000000"/>
          <w:sz w:val="28"/>
        </w:rPr>
        <w:t xml:space="preserve"> roku włączni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Nadesłanie podpisanego zgłoszenia na Konkurs jest równoznaczne z udzieleniem organizatorowi zezwolenia na rozpowszechnienie wizerunku oraz wykorzystanie danych osobowych uczestników w różnych formach przekazu: prasowego, telewizyjnego, filmowego, radiowego, elektronicznego, itp. oraz akceptacją Regulaminu Konkursu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00"/>
          <w:sz w:val="28"/>
        </w:rPr>
        <w:t>Zapraszamy do udziału w konkursie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rFonts w:ascii="Phyllis CE;Courier New" w:hAnsi="Phyllis CE;Courier New" w:eastAsia="Phyllis CE;Courier New" w:cs="Phyllis CE;Courier New"/>
          <w:b/>
          <w:b/>
          <w:color w:val="0000FF"/>
          <w:sz w:val="32"/>
        </w:rPr>
      </w:pPr>
      <w:r>
        <w:rPr>
          <w:rFonts w:eastAsia="Phyllis CE;Courier New" w:cs="Phyllis CE;Courier New" w:ascii="Phyllis CE;Courier New" w:hAnsi="Phyllis CE;Courier New"/>
          <w:b/>
          <w:color w:val="0000FF"/>
          <w:sz w:val="3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Phyllis CE;Courier New" w:hAnsi="Phyllis CE;Courier New" w:cs="Phyllis CE;Courier New"/>
          <w:b/>
          <w:b/>
          <w:color w:val="0000FF"/>
          <w:sz w:val="32"/>
        </w:rPr>
      </w:pPr>
      <w:r>
        <w:rPr>
          <w:rFonts w:cs="Phyllis CE;Courier New" w:ascii="Phyllis CE;Courier New" w:hAnsi="Phyllis CE;Courier New"/>
          <w:b/>
          <w:color w:val="0000FF"/>
          <w:sz w:val="32"/>
        </w:rPr>
      </w:r>
    </w:p>
    <w:sectPr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yllis CE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6:00Z</dcterms:created>
  <dc:creator>MIejski Dom Kultury</dc:creator>
  <dc:description/>
  <cp:keywords/>
  <dc:language>en-US</dc:language>
  <cp:lastModifiedBy>User</cp:lastModifiedBy>
  <cp:lastPrinted>2015-06-01T11:11:00Z</cp:lastPrinted>
  <dcterms:modified xsi:type="dcterms:W3CDTF">2015-06-01T11:20:00Z</dcterms:modified>
  <cp:revision>19</cp:revision>
  <dc:subject/>
  <dc:title>REGULAMIN</dc:title>
</cp:coreProperties>
</file>